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会议报名回执表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7"/>
        <w:gridCol w:w="1275"/>
        <w:gridCol w:w="2260"/>
        <w:gridCol w:w="1415"/>
        <w:gridCol w:w="2002"/>
        <w:gridCol w:w="708"/>
        <w:gridCol w:w="709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总额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  仟佰    拾    元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 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￥</w:t>
            </w:r>
          </w:p>
        </w:tc>
      </w:tr>
      <w:tr>
        <w:trPr>
          <w:trHeight w:val="17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定汇款账号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名称：北京铭伊企业咨询管理有限公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号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2000 9820 90000 51603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户银行：中国工商银行股份有限公司北京官园支行</w:t>
            </w:r>
          </w:p>
          <w:p>
            <w:pPr>
              <w:pStyle w:val="Normal"/>
              <w:widowControl/>
              <w:overflowPunct w:val="false"/>
              <w:ind w:firstLine="1185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  <w:lang w:val="en-US" w:eastAsia="zh-CN"/>
              </w:rPr>
              <w:t>汇款后请将汇款凭证发到会务组</w:t>
            </w:r>
          </w:p>
        </w:tc>
      </w:tr>
      <w:tr>
        <w:trPr>
          <w:trHeight w:val="1382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FangSong_GB2312-Identity-H;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FangSong_GB2312-Identity-H;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kern w:val="0"/>
                <w:sz w:val="24"/>
                <w:lang w:val="en-US" w:eastAsia="zh-CN"/>
              </w:rPr>
              <w:t xml:space="preserve">是否参加会议发言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FangSong_GB2312-Identity-H;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加〇      不参加〇</w:t>
            </w:r>
          </w:p>
          <w:p>
            <w:pPr>
              <w:pStyle w:val="Heading3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>
                <w:rFonts w:ascii="宋体" w:hAnsi="宋体" w:cs="FangSong_GB2312-Identity-H;宋体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发 言 题 目：   </w:t>
            </w:r>
          </w:p>
          <w:p>
            <w:pPr>
              <w:pStyle w:val="Heading3"/>
              <w:spacing w:before="260" w:after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07" w:hRule="exac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普通发票    □增值税专用发票 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普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，须提前向会务组提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单位名称及纳税人识别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 w:val="24"/>
              </w:rPr>
              <w:t>；</w:t>
            </w:r>
          </w:p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须提前向会务组提供以下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准确无误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的开票信息。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票名称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纳税人识别号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地址、电话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户行及账号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开票名称（即单位名称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纳税人识别号（税号）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地    址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电    话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如报名人员较多时此表格可复印使用，传真件有效，请用正楷字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CC330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0:00Z</dcterms:created>
  <dc:creator>强子</dc:creator>
  <dc:description/>
  <dc:language>en-US</dc:language>
  <cp:lastModifiedBy>Administrator</cp:lastModifiedBy>
  <dcterms:modified xsi:type="dcterms:W3CDTF">2024-02-29T08:0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D306B339464A8AFA22A465BCFE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