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</w:rPr>
        <w:t>附件：</w:t>
      </w:r>
      <w:r>
        <w:rPr>
          <w:rFonts w:eastAsia="微软雅黑" w:cs="微软雅黑" w:ascii="微软雅黑" w:hAnsi="微软雅黑"/>
          <w:b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sz w:val="30"/>
          <w:szCs w:val="30"/>
        </w:rPr>
        <w:t>生物化工与生物资源利用新技术创新发展研讨会参会回执表</w:t>
      </w:r>
    </w:p>
    <w:p>
      <w:pPr>
        <w:pStyle w:val="Normal"/>
        <w:tabs>
          <w:tab w:val="clear" w:pos="720"/>
          <w:tab w:val="left" w:pos="1032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763895" cy="647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37"/>
                              <w:gridCol w:w="52"/>
                              <w:gridCol w:w="754"/>
                              <w:gridCol w:w="835"/>
                              <w:gridCol w:w="1091"/>
                              <w:gridCol w:w="1823"/>
                              <w:gridCol w:w="51"/>
                              <w:gridCol w:w="838"/>
                              <w:gridCol w:w="288"/>
                              <w:gridCol w:w="631"/>
                              <w:gridCol w:w="14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bookmarkStart w:id="0" w:name="page3"/>
                                  <w:bookmarkEnd w:id="0"/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6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pacing w:val="-1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pacing w:val="-1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" w:hanging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参会代表 登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电 子 邮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发票事宜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发票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 xml:space="preserve">发票项目：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培训费     □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90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问题征集（以便报告专家在备课时更有针对性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8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银行汇款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户  名：北京邦凯企业管理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开户行：中国工商银行北京玉泉路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020006300920005045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90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、请您准确填写上表各项信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以便我会制作代表证等相关培训资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、请您在回传此确认表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个工作日内办理付款，汇款注明：青岛生物化工注册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、请您付款后把汇款底单回传，款到后我们会给您邮寄正式发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12" w:hanging="411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、我们在会议前一周左右给您发第二轮报到通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90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：赵 蕊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 xml:space="preserve">    电话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8015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 xml:space="preserve">（同微信）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16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1"/>
                                      <w:sz w:val="28"/>
                                      <w:szCs w:val="28"/>
                                    </w:rPr>
                                    <w:t>邮件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zghg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</w:rPr>
                                    <w:t>2012@126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09.7pt;mso-wrap-distance-left:9pt;mso-wrap-distance-right:9pt;mso-wrap-distance-top:0pt;mso-wrap-distance-bottom:0pt;margin-top:19.9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37"/>
                        <w:gridCol w:w="52"/>
                        <w:gridCol w:w="754"/>
                        <w:gridCol w:w="835"/>
                        <w:gridCol w:w="1091"/>
                        <w:gridCol w:w="1823"/>
                        <w:gridCol w:w="51"/>
                        <w:gridCol w:w="838"/>
                        <w:gridCol w:w="288"/>
                        <w:gridCol w:w="631"/>
                        <w:gridCol w:w="14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bookmarkStart w:id="1" w:name="page3"/>
                            <w:bookmarkEnd w:id="1"/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8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6"/>
                                <w:sz w:val="28"/>
                                <w:szCs w:val="28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pacing w:val="-1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pacing w:val="-16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参会代表 登记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电 子 邮 箱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发票事宜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发票单位名称：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3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发票项目：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□培训费     □会务费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90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问题征集（以便报告专家在备课时更有针对性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8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银行汇款至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户  名：北京邦凯企业管理咨询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开户行：中国工商银行北京玉泉路支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账  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020006300920005045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日   期：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90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请您准确填写上表各项信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以便我会制作代表证等相关培训资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、请您在回传此确认表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个工作日内办理付款，汇款注明：青岛生物化工注册费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请您付款后把汇款底单回传，款到后我们会给您邮寄正式发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2" w:hanging="411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我们在会议前一周左右给您发第二轮报到通知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90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联系人：赵 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    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00108015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（同微信）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16"/>
                              <w:rPr>
                                <w:rFonts w:ascii="微软雅黑" w:hAnsi="微软雅黑" w:eastAsia="微软雅黑" w:cs="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28"/>
                                <w:szCs w:val="28"/>
                              </w:rPr>
                              <w:t>邮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zgh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012@126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85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正文文本 字符"/>
    <w:basedOn w:val="Style11"/>
    <w:qFormat/>
    <w:rPr/>
  </w:style>
  <w:style w:type="character" w:styleId="Style13">
    <w:name w:val="正文文本缩进 字符"/>
    <w:qFormat/>
    <w:rPr>
      <w:rFonts w:ascii="仿宋_GB2312;仿宋" w:hAnsi="仿宋_GB2312;仿宋" w:eastAsia="仿宋_GB2312;仿宋"/>
      <w:b/>
      <w:sz w:val="2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55"/>
      <w:jc w:val="both"/>
    </w:pPr>
    <w:rPr>
      <w:rFonts w:ascii="仿宋_GB2312;仿宋" w:hAnsi="仿宋_GB2312;仿宋" w:eastAsia="仿宋_GB2312;仿宋"/>
      <w:b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jc w:val="both"/>
    </w:pPr>
    <w:rPr>
      <w:rFonts w:ascii="Calibri" w:hAnsi="Calibri" w:cs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1:00Z</dcterms:created>
  <dc:creator>36411</dc:creator>
  <dc:description/>
  <dc:language>en-US</dc:language>
  <cp:lastModifiedBy>Administrator</cp:lastModifiedBy>
  <cp:lastPrinted>2023-05-09T15:55:00Z</cp:lastPrinted>
  <dcterms:modified xsi:type="dcterms:W3CDTF">2023-10-09T09:06:18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FDA6065094B6D9EB7C01D7AC834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