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35" w:leader="none"/>
        </w:tabs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48"/>
          <w:szCs w:val="48"/>
        </w:rPr>
        <w:t>报 名 表</w:t>
      </w:r>
    </w:p>
    <w:p>
      <w:pPr>
        <w:pStyle w:val="Normal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4455</wp:posOffset>
                </wp:positionV>
                <wp:extent cx="6007100" cy="8143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814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1"/>
                              <w:gridCol w:w="630"/>
                              <w:gridCol w:w="787"/>
                              <w:gridCol w:w="840"/>
                              <w:gridCol w:w="1120"/>
                              <w:gridCol w:w="92"/>
                              <w:gridCol w:w="1779"/>
                              <w:gridCol w:w="816"/>
                              <w:gridCol w:w="878"/>
                              <w:gridCol w:w="1257"/>
                            </w:tblGrid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8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756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46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邮 编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联 系 人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电 话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传 真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学员姓名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邮    箱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培训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武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武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武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武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武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8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46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万   仟   佰   拾   元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电汇日期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46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汇款方式：请汇款至以下指定帐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1" w:hRule="atLeast"/>
                                <w:cantSplit w:val="true"/>
                              </w:trPr>
                              <w:tc>
                                <w:tcPr>
                                  <w:tcW w:w="946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户  名：中科成创（北京）生物技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开户行：招商银行股份有限公司北京亦庄支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账  号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1109340954109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  <w:cantSplit w:val="true"/>
                              </w:trPr>
                              <w:tc>
                                <w:tcPr>
                                  <w:tcW w:w="946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本次培训感兴趣的内容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946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发票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946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发票抬头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946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发票内容：（如培训费、会议费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946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纳税人识别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946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开户行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946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账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946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单位电话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946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单位地址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  <w:cantSplit w:val="true"/>
                              </w:trPr>
                              <w:tc>
                                <w:tcPr>
                                  <w:tcW w:w="46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 w:val="24"/>
                                    </w:rPr>
                                    <w:t>另交费项目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是否需要食宿： 单间   标间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参会学员签名：          年  月  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  <w:cantSplit w:val="true"/>
                              </w:trPr>
                              <w:tc>
                                <w:tcPr>
                                  <w:tcW w:w="46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联系人：张琦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177 4456 96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pt;height:641.25pt;mso-wrap-distance-left:9pt;mso-wrap-distance-right:9pt;mso-wrap-distance-top:0pt;mso-wrap-distance-bottom:0pt;margin-top:6.65pt;mso-position-vertical-relative:text;margin-left:1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1"/>
                        <w:gridCol w:w="630"/>
                        <w:gridCol w:w="787"/>
                        <w:gridCol w:w="840"/>
                        <w:gridCol w:w="1120"/>
                        <w:gridCol w:w="92"/>
                        <w:gridCol w:w="1779"/>
                        <w:gridCol w:w="816"/>
                        <w:gridCol w:w="878"/>
                        <w:gridCol w:w="1257"/>
                      </w:tblGrid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8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756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46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邮 编</w:t>
                            </w:r>
                          </w:p>
                        </w:tc>
                        <w:tc>
                          <w:tcPr>
                            <w:tcW w:w="2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联 系 人</w:t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电 话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传 真</w:t>
                            </w:r>
                          </w:p>
                        </w:tc>
                        <w:tc>
                          <w:tcPr>
                            <w:tcW w:w="2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学员姓名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邮    箱</w:t>
                            </w:r>
                          </w:p>
                        </w:tc>
                        <w:tc>
                          <w:tcPr>
                            <w:tcW w:w="1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培训地点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武汉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武汉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武汉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武汉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武汉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8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46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万   仟   佰   拾   元</w:t>
                            </w:r>
                          </w:p>
                        </w:tc>
                        <w:tc>
                          <w:tcPr>
                            <w:tcW w:w="1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电汇日期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46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汇款方式：请汇款至以下指定帐号</w:t>
                            </w:r>
                          </w:p>
                        </w:tc>
                      </w:tr>
                      <w:tr>
                        <w:trPr>
                          <w:trHeight w:val="1081" w:hRule="atLeast"/>
                          <w:cantSplit w:val="true"/>
                        </w:trPr>
                        <w:tc>
                          <w:tcPr>
                            <w:tcW w:w="946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户  名：中科成创（北京）生物技术有限公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开户行：招商银行股份有限公司北京亦庄支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账  号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110934095410901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  <w:cantSplit w:val="true"/>
                        </w:trPr>
                        <w:tc>
                          <w:tcPr>
                            <w:tcW w:w="946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本次培训感兴趣的内容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946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发票信息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946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发票抬头：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946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发票内容：（如培训费、会议费）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946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纳税人识别号：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946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开户行：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946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账号：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946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单位电话：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946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单位地址：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  <w:cantSplit w:val="true"/>
                        </w:trPr>
                        <w:tc>
                          <w:tcPr>
                            <w:tcW w:w="46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sz w:val="24"/>
                              </w:rPr>
                              <w:t>另交费项目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是否需要食宿： 单间   标间</w:t>
                            </w:r>
                          </w:p>
                        </w:tc>
                        <w:tc>
                          <w:tcPr>
                            <w:tcW w:w="48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参会学员签名：          年  月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  <w:cantSplit w:val="true"/>
                        </w:trPr>
                        <w:tc>
                          <w:tcPr>
                            <w:tcW w:w="46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联系人：张琦</w:t>
                            </w:r>
                          </w:p>
                        </w:tc>
                        <w:tc>
                          <w:tcPr>
                            <w:tcW w:w="48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电话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177 4456 96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45444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28:00Z</dcterms:created>
  <dc:creator>yangfan</dc:creator>
  <dc:description/>
  <dc:language>en-US</dc:language>
  <cp:lastModifiedBy>Windows 用户</cp:lastModifiedBy>
  <cp:lastPrinted>2014-10-13T15:43:00Z</cp:lastPrinted>
  <dcterms:modified xsi:type="dcterms:W3CDTF">2019-09-19T08:28:00Z</dcterms:modified>
  <cp:revision>2</cp:revision>
  <dc:subject/>
  <dc:title>中国科学院计算技术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