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全国作物栽培与生理生态学及前沿动态学术交流研讨会回执表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6</w:t>
      </w:r>
      <w:r>
        <w:rPr>
          <w:rFonts w:ascii="宋体;SimSun" w:hAnsi="宋体;SimSun" w:cs="宋体;SimSun"/>
          <w:sz w:val="24"/>
        </w:rPr>
        <w:t>日成都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28270</wp:posOffset>
                </wp:positionV>
                <wp:extent cx="5330825" cy="691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792"/>
                              <w:gridCol w:w="1585"/>
                              <w:gridCol w:w="1494"/>
                              <w:gridCol w:w="2958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参加会议发言：是○  否○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提交论文：是○ 否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zh-CN"/>
                                    </w:rPr>
                                    <w:t>报告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宿是否需要单间：是○  否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参加会后考察：是○  否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发票详细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票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税人识别号或者统一社会信用代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地址、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财务不要求体现可以不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开户行、账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财务不要求体现可以不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8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户名：成都市旭鑫会务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开户行：成都银行抚琴支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04 2010 2142 5840 0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：汇款时请注明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作物栽培会议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44.35pt;mso-wrap-distance-left:9pt;mso-wrap-distance-right:9pt;mso-wrap-distance-top:0pt;mso-wrap-distance-bottom:0pt;margin-top:10.1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792"/>
                        <w:gridCol w:w="1585"/>
                        <w:gridCol w:w="1494"/>
                        <w:gridCol w:w="2958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参加会议发言：是○  否○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提交论文：是○ 否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报告题目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宿是否需要单间：是○  否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参加会后考察：是○  否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发票详细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票单位名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税人识别号或者统一社会信用代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地址、电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财务不要求体现可以不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开户行、账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财务不要求体现可以不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8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户名：成都市旭鑫会务服务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开户行：成都银行抚琴支行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帐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4 2010 2142 5840 00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汇款时请注明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作物栽培会议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冯晓斌</w:t>
      </w:r>
      <w:r>
        <w:rPr>
          <w:rFonts w:cs="宋体;SimSun" w:ascii="宋体;SimSun" w:hAnsi="宋体;SimSun"/>
          <w:sz w:val="24"/>
        </w:rPr>
        <w:t xml:space="preserve">15611076854 </w:t>
      </w:r>
      <w:r>
        <w:rPr>
          <w:rFonts w:ascii="宋体;SimSun" w:hAnsi="宋体;SimSun" w:cs="宋体;SimSun"/>
          <w:sz w:val="24"/>
        </w:rPr>
        <w:t>参会回执请统一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engxiaobin1980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箱</w:t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xiaobin19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7:00Z</dcterms:created>
  <dc:creator>NMTR</dc:creator>
  <dc:description/>
  <dc:language>en-US</dc:language>
  <cp:lastModifiedBy>Windows 用户</cp:lastModifiedBy>
  <dcterms:modified xsi:type="dcterms:W3CDTF">2019-03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