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附件二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生物药质量及工艺研发专题培训班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eastAsia="仿宋_GB2312;仿宋"/>
          <w:b/>
          <w:sz w:val="32"/>
          <w:szCs w:val="32"/>
        </w:rPr>
        <w:t>回执表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住宿要求：  单间○    合住○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是否需要展位： 是○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单位名称</w:t>
            </w:r>
            <w:r>
              <w:rPr>
                <w:rFonts w:cs="宋体-PUA;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增值税普票纳税人识别号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发票项目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单位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汇款请注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生物药质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>，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联 系 人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 xml:space="preserve">: 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赵老师            手机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微信：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电话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传真：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 xml:space="preserve">010-81312217     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电子邮箱：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3217363620@qq.com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Calibri"/>
      <w:b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9:00Z</dcterms:created>
  <dc:creator>唐凤</dc:creator>
  <dc:description/>
  <dc:language>en-US</dc:language>
  <cp:lastModifiedBy>sarah</cp:lastModifiedBy>
  <dcterms:modified xsi:type="dcterms:W3CDTF">2019-12-31T02:31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