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ind w:firstLine="3855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报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名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表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0710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17"/>
                              <w:gridCol w:w="840"/>
                              <w:gridCol w:w="1120"/>
                              <w:gridCol w:w="92"/>
                              <w:gridCol w:w="1779"/>
                              <w:gridCol w:w="940"/>
                              <w:gridCol w:w="754"/>
                              <w:gridCol w:w="1257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汇款方式：请汇款至以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指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户  名：中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成创（北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本次培训感兴趣的内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票内容：（如培训费、会议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是否需要食宿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标间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参会学员签名：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：张琦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7 4456 9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66.15pt;mso-wrap-distance-left:9pt;mso-wrap-distance-right:9pt;mso-wrap-distance-top:0pt;mso-wrap-distance-bottom:0pt;margin-top: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0"/>
                        <w:gridCol w:w="717"/>
                        <w:gridCol w:w="840"/>
                        <w:gridCol w:w="1120"/>
                        <w:gridCol w:w="92"/>
                        <w:gridCol w:w="1779"/>
                        <w:gridCol w:w="940"/>
                        <w:gridCol w:w="754"/>
                        <w:gridCol w:w="1257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郑州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郑州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郑州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郑州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汇款方式：请汇款至以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指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帐号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户  名：中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成创（北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账  号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本次培训感兴趣的内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发票信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发票内容：（如培训费、会议费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是否需要食宿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标间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参会学员签名：      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联系人：张琦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7 4456 9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yangfan</dc:creator>
  <dc:description/>
  <dc:language>en-US</dc:language>
  <cp:lastModifiedBy>sarah</cp:lastModifiedBy>
  <cp:lastPrinted>2014-10-13T15:43:00Z</cp:lastPrinted>
  <dcterms:modified xsi:type="dcterms:W3CDTF">2019-11-26T06:57:01Z</dcterms:modified>
  <cp:revision>3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