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ascii="黑体;SimHei" w:hAnsi="黑体;SimHei" w:eastAsia="黑体;SimHei"/>
          <w:b/>
          <w:bCs/>
          <w:sz w:val="35"/>
        </w:rPr>
        <w:t xml:space="preserve">附件一：           </w:t>
      </w:r>
      <w:r>
        <w:rPr>
          <w:rFonts w:ascii="黑体;SimHei" w:hAnsi="黑体;SimHei" w:eastAsia="黑体;SimHei"/>
          <w:b/>
          <w:bCs/>
          <w:sz w:val="35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一、化学合成原料药现行相关政策及法规解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《化学药物（原料药和制剂）稳定性研究技术指导原则》关键点解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一致性评价”关键点解读及该政策下原料药的开发要点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．原料药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DMF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及原辅包关联申报相关要求介绍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二、化药仿制药（原料药）制备工艺和特性鉴定研究相关要求及审评常见问题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一）制备工艺研究关键点及常见问题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制备工艺和过程控制研究；          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物料控制研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关键步骤和中间体控制研究 ；       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工艺开发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二）特性鉴定研究关键点及常见问题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结构确证研究；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理化性质研究；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杂质谱分析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三、原料药合成实验室核查要点与案例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一）原料药药学研究主要内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制备工艺研究；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质量标准研究；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结构确证研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样品试制；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稳定性研究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（二）原料药现场核查要点和常见问题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工艺研究；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样品试制； 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质量研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稳定性研究；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样品检验；  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委托研究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刘老师  省级药品审评认证中心工作。从事药品注册审评工作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，近期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多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D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，熟悉我国药品注册法规、技术要求，积累了丰富的国家及省级药品注册审评、核查等方面的经验。本协会特聘讲师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一．化学合成原料药开发的工作概述及实验室建设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化学合成原料药工作流程概述；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实验室基础设施与环境要求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仪器试剂配置与管理要点；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EHS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管理要点。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二．原料药申报关联评审实施要点及申报材料组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原料药关联评审申报政策解析；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关联申报注册材料要点解析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基于风险评价组织申报材料案例要点解析；    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变更及补充申请备案评价要点说明及案例解析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三、原料药关键工艺研发过程控制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 QbD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的研发思路；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如何进行有关物质研究；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有关物质控制策略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小试研究的合规要点；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从小试到中试的研究策略；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6.CTD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相关信息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四．实际操作中试验方案的确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反应投料配比筛选与确定要点；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起始原料、试剂、有机溶剂的选择与控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反应条件的选择要点；    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试验仪器及装置的选择要点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五．工艺路线优化与再评价（整体评估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单因素实验法在工艺优化中的应用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正交试验优化法在工艺优化中的应用；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工艺路线整体评价要点解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 xml:space="preserve">中间体质控要求和有关物质的评估 ；   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工艺数据的积累与分析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主讲人：刘老师  资深专家，曾任职于中资、外资企业高管；近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年原料药、药物制剂、生物疫苗、生物蛋白、生物多肽类药物研发、生产、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管理的丰富实践经验。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CFDA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高研院以及本协会特聘授课讲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政下化学合成原料药开发与注册申报及核查常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问题分析”研修班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</w:t>
      </w:r>
      <w:r>
        <w:rPr>
          <w:rFonts w:ascii="宋体;SimSun" w:hAnsi="宋体;SimSun" w:cs="宋体;SimSun"/>
          <w:b/>
          <w:sz w:val="32"/>
          <w:szCs w:val="32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名额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ascii="宋体;SimSun" w:hAnsi="宋体;SimSun" w:cs="宋体;SimSun"/>
          <w:b/>
          <w:sz w:val="32"/>
          <w:szCs w:val="32"/>
        </w:rPr>
        <w:t>限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宋体;SimSun"/>
          <w:b/>
          <w:sz w:val="32"/>
          <w:szCs w:val="32"/>
        </w:rPr>
        <w:t>尽快</w:t>
      </w:r>
      <w:r>
        <w:rPr>
          <w:rFonts w:ascii="宋体;SimSun" w:hAnsi="宋体;SimSun" w:cs="宋体;SimSun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住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汇款账号：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备</w:t>
            </w: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注原料药开发注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户  名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开户行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账  号：</w:t>
            </w:r>
            <w:r>
              <w:rPr>
                <w:rFonts w:eastAsia="宋体;SimSun" w:cs="宋体;SimSun" w:ascii="宋体;SimSun" w:hAnsi="宋体;SimSu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孙文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电 话：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电信座机）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机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 xml:space="preserve">: 18614220968     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箱：</w:t>
            </w: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FF0000"/>
                  <w:sz w:val="30"/>
                  <w:szCs w:val="30"/>
                </w:rPr>
                <w:t>1076122882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4:00Z</dcterms:created>
  <dc:creator>微软用户</dc:creator>
  <dc:description/>
  <dc:language>en-US</dc:language>
  <cp:lastModifiedBy>Windows 用户</cp:lastModifiedBy>
  <dcterms:modified xsi:type="dcterms:W3CDTF">2018-12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