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报 名 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b/>
          <w:bCs/>
          <w:color w:val="FF0000"/>
          <w:sz w:val="28"/>
          <w:szCs w:val="28"/>
        </w:rPr>
        <w:t>联系人：杨俊辉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联系电话：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177 4456 9660 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96000" cy="854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54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749"/>
                              <w:gridCol w:w="798"/>
                              <w:gridCol w:w="854"/>
                              <w:gridCol w:w="1137"/>
                              <w:gridCol w:w="92"/>
                              <w:gridCol w:w="1807"/>
                              <w:gridCol w:w="827"/>
                              <w:gridCol w:w="570"/>
                              <w:gridCol w:w="159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贵州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贵州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贵州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贵州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贵州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贵州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万   仟   佰   拾   元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汇日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汇款方式：请汇款至以下指定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  名：中科成创（北京）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户行：招商银行股份有限公司北京亦庄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93409541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本次培训感兴趣的内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抬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内容（培训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会议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纳税人识别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4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另交费项目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是否需要食宿： 口是   口否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参会学员签名：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72.85pt;mso-wrap-distance-left:9pt;mso-wrap-distance-right:9pt;mso-wrap-distance-top:0pt;mso-wrap-distance-bottom:0pt;margin-top:6.6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749"/>
                        <w:gridCol w:w="798"/>
                        <w:gridCol w:w="854"/>
                        <w:gridCol w:w="1137"/>
                        <w:gridCol w:w="92"/>
                        <w:gridCol w:w="1807"/>
                        <w:gridCol w:w="827"/>
                        <w:gridCol w:w="570"/>
                        <w:gridCol w:w="159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贵州医科大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贵州医科大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贵州医科大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贵州医科大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贵州医科大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贵州医科大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万   仟   佰   拾   元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汇日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汇款方式：请汇款至以下指定帐号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  名：中科成创（北京）生物技术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户行：招商银行股份有限公司北京亦庄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账  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934095410901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本次培训感兴趣的内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抬头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内容（培训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会议费）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纳税人识别号：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账号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电话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地址：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4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另交费项目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是否需要食宿： 口是   口否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参会学员签名：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44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5:00Z</dcterms:created>
  <dc:creator>yangfan</dc:creator>
  <dc:description/>
  <dc:language>en-US</dc:language>
  <cp:lastModifiedBy>Windows 用户</cp:lastModifiedBy>
  <cp:lastPrinted>2014-10-13T15:43:00Z</cp:lastPrinted>
  <dcterms:modified xsi:type="dcterms:W3CDTF">2018-11-26T06:45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