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56"/>
      </w:tblGrid>
      <w:tr>
        <w:trPr>
          <w:trHeight w:val="38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w w:val="90"/>
                <w:kern w:val="0"/>
                <w:sz w:val="28"/>
                <w:szCs w:val="28"/>
              </w:rPr>
              <w:t xml:space="preserve">附件一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32"/>
                <w:szCs w:val="32"/>
              </w:rPr>
              <w:t>主题内容及专家简介</w:t>
            </w:r>
          </w:p>
        </w:tc>
      </w:tr>
      <w:tr>
        <w:trPr>
          <w:trHeight w:val="2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星期六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发酵过程模型化、控制与调度优化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发酵过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霉素、头孢菌素、酵母、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化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升式发酵罐的结构改进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歇发酵过程的状态预报及在线性能评估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发酵罐生产车间的发酵周期调度优化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酵过程优化控制举例及常见问题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酵过程优化常见控制策略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发酵培养基设计与优化及生产实践中的应用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发酵过程的控制和监测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发酵过程的监测内容与方式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酵过程的常规监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星期日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发酵过程的实验室研究与放大技术（实例讲解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研究的内容与要求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计划的制定与实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摇瓶实验的运用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摇瓶试验到中试发酵罐试验的不同之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发酵罐试验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验的记录与总结               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试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酵过程的放大与缩小           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发酵尾气的测量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生物反应器及控制系统在中试放大的应用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生物发酵工艺放大考虑关键因素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发酵罐体结构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溶氧问题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发酵罐罐压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接种量 接种浓度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装液量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放大后的发酵液理化性质的改变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菌种的选择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酵液灭菌方式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生物发酵中试放大产业化应用</w:t>
            </w:r>
          </w:p>
        </w:tc>
      </w:tr>
      <w:tr>
        <w:trPr>
          <w:trHeight w:val="62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30"/>
                <w:szCs w:val="30"/>
              </w:rPr>
              <w:t>专家介绍</w:t>
            </w:r>
          </w:p>
        </w:tc>
      </w:tr>
      <w:tr>
        <w:trPr>
          <w:trHeight w:val="6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华东理工大学生物工程学院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江南大学食品科学与技术国家重点实验室</w:t>
            </w:r>
          </w:p>
        </w:tc>
      </w:tr>
      <w:tr>
        <w:trPr>
          <w:trHeight w:val="5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68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交通大学生物质能研究中心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中国医药工业研究总院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江南大学生物工程学院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88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交通大学药学院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Cs/>
          <w:spacing w:val="-4"/>
          <w:w w:val="9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4"/>
          <w:w w:val="9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Arial Unicode MS" w:hAnsi="仿宋_GB2312;Arial Unicode MS" w:eastAsia="仿宋_GB2312;Arial Unicode MS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1:00Z</dcterms:created>
  <dc:creator>Administrator</dc:creator>
  <dc:description/>
  <dc:language>en-US</dc:language>
  <cp:lastModifiedBy>Windows 用户</cp:lastModifiedBy>
  <dcterms:modified xsi:type="dcterms:W3CDTF">2017-06-01T07:51:00Z</dcterms:modified>
  <cp:revision>2</cp:revision>
  <dc:subject/>
  <dc:title>关于召开“发酵过程优化控制技术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