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440" w:hanging="1440"/>
        <w:rPr/>
      </w:pP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>附件：全国制药废水处理新技术及新成果、新装备应用推广会暨国际制药废水处理技术交流会</w:t>
      </w:r>
      <w:r>
        <w:rPr/>
        <w:t>回执表</w:t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</w:rPr>
              <w:t>参会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银行汇款至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 北京晟勋炎国际会议服务中心 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开户行：中国工商银行北京玉泉路支行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账  号： 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-PUA;微软雅黑"/>
                <w:b/>
                <w:sz w:val="24"/>
              </w:rPr>
              <w:t>制药废水注册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3032734</w:t>
            </w:r>
            <w:r>
              <w:rPr>
                <w:rFonts w:ascii="宋体;SimSun" w:hAnsi="宋体;SimSun" w:cs="宋体-PUA;微软雅黑"/>
                <w:sz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10-53032721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-5303273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雯           电子邮箱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zghg2012@126.co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equip bio</dc:creator>
  <dc:description/>
  <cp:keywords/>
  <dc:language>en-US</dc:language>
  <cp:lastModifiedBy>equip bio</cp:lastModifiedBy>
  <dcterms:modified xsi:type="dcterms:W3CDTF">2016-08-23T09:01:00Z</dcterms:modified>
  <cp:revision>2</cp:revision>
  <dc:subject/>
  <dc:title/>
</cp:coreProperties>
</file>