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  <w:shd w:fill="FFFFFF" w:val="clear"/>
        </w:rPr>
        <w:t>附件二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  <w:shd w:fill="FFFFFF" w:val="clear"/>
        </w:rPr>
        <w:t>新时期保健食品立项研发与工艺技术应用”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  <w:shd w:fill="FFFFFF" w:val="clear"/>
        </w:rPr>
        <w:t>专题研讨会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  <w:shd w:fill="FFFFFF" w:val="clear"/>
          <w:lang w:eastAsia="zh-TW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1836"/>
        <w:gridCol w:w="1174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箱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E-mai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 xml:space="preserve">是否投稿论文  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是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否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论文题目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参会形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学习交流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赞助宣传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住宿预订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单间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合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不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入住日期：       退房日期：</w:t>
            </w:r>
          </w:p>
        </w:tc>
      </w:tr>
      <w:tr>
        <w:trPr>
          <w:trHeight w:val="1599" w:hRule="atLeast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缴费形式：提前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现场缴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账  号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109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656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4210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缴费方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现金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类别：会议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会务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注：如有其他要求，请提前告知。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888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注：本次主讲老师均为各领域知名专家，为使得参会代表所关心的问题能得到专家老师有针对性的现场指导，特设立提问答疑专场。请各位代表在回执表中认真填相关问题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人：金老师            电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真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10-5717 1914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微信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18710105471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45 339 337@qq.com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32" w:right="1032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5:00Z</dcterms:created>
  <dc:creator>equip bio</dc:creator>
  <dc:description/>
  <cp:keywords/>
  <dc:language>en-US</dc:language>
  <cp:lastModifiedBy>equip bio</cp:lastModifiedBy>
  <dcterms:modified xsi:type="dcterms:W3CDTF">2016-10-27T03:09:00Z</dcterms:modified>
  <cp:revision>2</cp:revision>
  <dc:subject/>
  <dc:title/>
</cp:coreProperties>
</file>