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 件一：“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水产食品安全与加工技术交流会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回执表  </w:t>
      </w:r>
      <w:r>
        <w:rPr>
          <w:rFonts w:ascii="仿宋_GB2312" w:hAnsi="仿宋_GB2312" w:cs="仿宋_GB2312" w:eastAsia="仿宋_GB2312"/>
          <w:b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b/>
          <w:sz w:val="32"/>
          <w:szCs w:val="28"/>
        </w:rPr>
        <w:t>填表日期： 年  月  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2025"/>
        <w:gridCol w:w="96"/>
        <w:gridCol w:w="606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：单间○  标准间○  合住○  共几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不用安排○ 。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需要产品展示（宣传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赞助○     发言○     会刊○      展位○</w:t>
            </w:r>
          </w:p>
        </w:tc>
      </w:tr>
      <w:tr>
        <w:trPr>
          <w:trHeight w:val="1434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户  名：北京金玖盛国际会展有限公司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行：中国工商银行北京永定路支行转玉海园分理处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帐  号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0200 2806 0920 0037 316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期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务必准确完整填写上表各项信息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、请您在报名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汇款单位或参会人员名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票，请填写：发票抬头发票项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我们在会议前二周左右给您发第二轮报到通知。</w:t>
            </w:r>
          </w:p>
        </w:tc>
      </w:tr>
      <w:tr>
        <w:trPr>
          <w:trHeight w:val="283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兴趣的议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想解决哪方面的问题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目的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353" w:hanging="353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对本次会议期望与建议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联系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eastAsia="zh-CN"/>
              </w:rPr>
              <w:t>陈鸣（主任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 xml:space="preserve">           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010-527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>6979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手  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>1591114700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邮     箱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>c2473151396@yeah.net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outlineLvl w:val="0"/>
        <w:rPr>
          <w:rStyle w:val="T12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outlineLvl w:val="0"/>
        <w:rPr>
          <w:rStyle w:val="T12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rPr>
          <w:rStyle w:val="T121"/>
          <w:rFonts w:ascii="宋体" w:hAnsi="宋体" w:cs="宋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121">
    <w:name w:val="t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1:00Z</dcterms:created>
  <dc:creator>Administrator</dc:creator>
  <dc:description/>
  <dc:language>en-US</dc:language>
  <cp:lastModifiedBy>Administrator</cp:lastModifiedBy>
  <dcterms:modified xsi:type="dcterms:W3CDTF">2015-06-09T03:32:15Z</dcterms:modified>
  <cp:revision>2</cp:revision>
  <dc:subject/>
  <dc:title>附 件一：“2015水产食品安全与加工技术交流会”回执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