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第八届生物产业技术研讨会注册表</w:t>
      </w:r>
    </w:p>
    <w:p>
      <w:pPr>
        <w:pStyle w:val="Normal"/>
        <w:spacing w:lineRule="exact" w:line="370"/>
        <w:rPr>
          <w:rFonts w:ascii="华文中宋;微软雅黑" w:hAnsi="华文中宋;微软雅黑" w:eastAsia="华文中宋;微软雅黑" w:cs="华文中宋;微软雅黑"/>
          <w:b/>
          <w:b/>
          <w:color w:val="FF0000"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z w:val="36"/>
        </w:rPr>
      </w:r>
    </w:p>
    <w:p>
      <w:pPr>
        <w:pStyle w:val="Normal"/>
        <w:spacing w:lineRule="exact" w:line="370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"/>
        <w:gridCol w:w="770"/>
        <w:gridCol w:w="360"/>
        <w:gridCol w:w="131"/>
        <w:gridCol w:w="679"/>
        <w:gridCol w:w="1291"/>
        <w:gridCol w:w="883"/>
        <w:gridCol w:w="798"/>
        <w:gridCol w:w="1621"/>
        <w:gridCol w:w="2293"/>
      </w:tblGrid>
      <w:tr>
        <w:trPr>
          <w:trHeight w:val="72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单位名称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</w:tr>
      <w:tr>
        <w:trPr>
          <w:trHeight w:val="71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详细地址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中文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联系人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before="80" w:after="80"/>
              <w:ind w:left="65" w:hanging="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法  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E-mail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参会代表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部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E-mail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住宿否</w:t>
            </w:r>
          </w:p>
        </w:tc>
      </w:tr>
      <w:tr>
        <w:trPr>
          <w:trHeight w:val="612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FF0000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1"/>
              </w:rPr>
            </w:r>
          </w:p>
        </w:tc>
      </w:tr>
      <w:tr>
        <w:trPr>
          <w:trHeight w:val="558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color w:val="FF0000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FF0000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color w:val="FF0000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color w:val="FF0000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注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册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费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 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(6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日前缴费并注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日后缴费并注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中国生物工程学会会员（   ）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《生物产业技术》理事会成员单位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（   ）</w:t>
            </w:r>
          </w:p>
        </w:tc>
      </w:tr>
      <w:tr>
        <w:trPr>
          <w:trHeight w:val="54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（   ）人民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80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（   ）人民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00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费用总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仟   佰元整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小 写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人民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)    ¥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：</w:t>
            </w:r>
          </w:p>
        </w:tc>
      </w:tr>
      <w:tr>
        <w:trPr>
          <w:trHeight w:val="1806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邮寄汇款：（请注明代表名字及单位）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北京市东城区青年湖南街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3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号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A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座三层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《生物产业技术》编辑部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000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银行汇款：（请注明代表名字及单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户  名： 北京进展期刊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开户行： 工商银行北京和平里支行</w:t>
            </w:r>
          </w:p>
          <w:p>
            <w:pPr>
              <w:pStyle w:val="Normal"/>
              <w:spacing w:lineRule="exact" w:line="30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 xml:space="preserve">账  号： 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0200004219200176319</w:t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请将邮寄或汇款凭证的复印件传真至会务组以备会前核实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是否需要发票：（  ）发票抬头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1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是否提交论文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 xml:space="preserve">是 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 xml:space="preserve">(     )   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 xml:space="preserve">否 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(     )</w:t>
            </w:r>
          </w:p>
        </w:tc>
      </w:tr>
      <w:tr>
        <w:trPr>
          <w:trHeight w:val="70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题目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备</w:t>
            </w:r>
          </w:p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注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中宋;微软雅黑" w:cs="华文中宋;微软雅黑" w:ascii="华文中宋;微软雅黑" w:hAnsi="华文中宋;微软雅黑"/>
          <w:kern w:val="2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5"/>
      <w:szCs w:val="25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7:00Z</dcterms:created>
  <dc:creator>dgg</dc:creator>
  <dc:description/>
  <cp:keywords/>
  <dc:language>en-US</dc:language>
  <cp:lastModifiedBy>USER</cp:lastModifiedBy>
  <dcterms:modified xsi:type="dcterms:W3CDTF">2014-05-27T07:07:00Z</dcterms:modified>
  <cp:revision>2</cp:revision>
  <dc:subject/>
  <dc:title>第八届生物产业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