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附件：</w:t>
      </w:r>
      <w:r>
        <w:rPr>
          <w:rFonts w:ascii="Arial" w:hAnsi="Arial" w:cs="Arial"/>
          <w:b/>
        </w:rPr>
        <w:t>饮水水质与健康及饮水两虫等微生物检测技术研讨会会议回执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7"/>
        <w:gridCol w:w="393"/>
        <w:gridCol w:w="900"/>
        <w:gridCol w:w="1587"/>
        <w:gridCol w:w="2520"/>
        <w:gridCol w:w="1620"/>
        <w:gridCol w:w="1620"/>
        <w:gridCol w:w="1633"/>
        <w:gridCol w:w="1136"/>
        <w:gridCol w:w="1011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单位名称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通讯地址</w:t>
            </w:r>
          </w:p>
        </w:tc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邮政编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往返飞机班次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火车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到会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离会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是否参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会议考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住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需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请务必填写往返日期、飞机班次，以便会务组安排接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宾馆住宿标准：单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00 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间，双人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40 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间，请代表根据需要选择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8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日会议安排爱国主义教育活动，考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08 </w:t>
      </w:r>
      <w:r>
        <w:rPr>
          <w:rFonts w:ascii="Arial" w:hAnsi="Arial" w:cs="Arial"/>
        </w:rPr>
        <w:t>年刚从俄罗斯回归祖国的黑瞎子岛，请代表决定是否参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回执可发送至邮箱</w:t>
      </w:r>
      <w:r>
        <w:rPr>
          <w:rFonts w:cs="Arial" w:ascii="Arial" w:hAnsi="Arial"/>
        </w:rPr>
        <w:t>baoying82@gmail.com</w:t>
      </w:r>
      <w:r>
        <w:rPr>
          <w:rFonts w:ascii="Arial" w:hAnsi="Arial" w:cs="Arial"/>
        </w:rPr>
        <w:t>，收到回复后视为发送成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ongf16">
    <w:name w:val="hong f-16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0:00Z</dcterms:created>
  <dc:creator>jswang</dc:creator>
  <dc:description/>
  <cp:keywords/>
  <dc:language>en-US</dc:language>
  <cp:lastModifiedBy>jswang</cp:lastModifiedBy>
  <dcterms:modified xsi:type="dcterms:W3CDTF">2012-07-11T07:33:00Z</dcterms:modified>
  <cp:revision>5</cp:revision>
  <dc:subject/>
  <dc:title>附件：饮水水质与健康及饮水两虫等微生物检测技术研讨会会议回执 </dc:title>
</cp:coreProperties>
</file>