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    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“生物质能源行业发展与生物炼制技术研讨会”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w w:val="90"/>
          <w:sz w:val="32"/>
          <w:szCs w:val="32"/>
        </w:rPr>
        <w:t>报  名  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"/>
        <w:gridCol w:w="900"/>
        <w:gridCol w:w="1179"/>
        <w:gridCol w:w="789"/>
        <w:gridCol w:w="1269"/>
        <w:gridCol w:w="2642"/>
      </w:tblGrid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企业展示与技术推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款单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  名：北京邦凯科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户行：中国建设银行北京六里桥支行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sz w:val="28"/>
              </w:rPr>
              <w:t>110 010 452 000 530 034 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郭 峰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010- 51606494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手机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 xml:space="preserve">13146570901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nyhjzywyhgf51606494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21">
    <w:name w:val="t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3:00Z</dcterms:created>
  <dc:creator>微软用户</dc:creator>
  <dc:description/>
  <cp:keywords/>
  <dc:language>en-US</dc:language>
  <cp:lastModifiedBy>Chinese User</cp:lastModifiedBy>
  <cp:lastPrinted>2009-06-17T16:12:00Z</cp:lastPrinted>
  <dcterms:modified xsi:type="dcterms:W3CDTF">2009-06-23T06:33:00Z</dcterms:modified>
  <cp:revision>2</cp:revision>
  <dc:subject/>
  <dc:title>建科环[2008]20号</dc:title>
</cp:coreProperties>
</file>