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色谱质谱新技术交流会暨用户研讨会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回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执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7"/>
        <w:gridCol w:w="2613"/>
        <w:gridCol w:w="3327"/>
      </w:tblGrid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514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9:00Z</dcterms:created>
  <dc:creator>qingling.liao</dc:creator>
  <dc:description/>
  <cp:keywords/>
  <dc:language>en-US</dc:language>
  <cp:lastModifiedBy>Chinese User</cp:lastModifiedBy>
  <dcterms:modified xsi:type="dcterms:W3CDTF">2008-10-09T02:19:00Z</dcterms:modified>
  <cp:revision>2</cp:revision>
  <dc:subject/>
  <dc:title>          赛默飞世尔科技色谱质谱产品宁波用户会第一轮通知</dc:title>
</cp:coreProperties>
</file>