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6"/>
          <w:sz w:val="36"/>
        </w:rPr>
        <w:t>中国医药生物技术协会个人会员登记表</w:t>
      </w:r>
    </w:p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99"/>
        <w:gridCol w:w="694"/>
        <w:gridCol w:w="866"/>
        <w:gridCol w:w="88"/>
        <w:gridCol w:w="833"/>
        <w:gridCol w:w="984"/>
        <w:gridCol w:w="276"/>
        <w:gridCol w:w="939"/>
        <w:gridCol w:w="945"/>
        <w:gridCol w:w="1662"/>
      </w:tblGrid>
      <w:tr>
        <w:trPr>
          <w:trHeight w:val="737" w:hRule="exac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7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2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exac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自愿加入中国医药生物技术协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觉遵守中国医药生物技术协会章程，执行协会决议，维护本行业</w:t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  <w:t>的共同利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积极支持和参与本会组织的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按照协会要求，及时向协会提交所需的各类信息、资料和报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人签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</w:t>
      </w: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注：</w:t>
    </w:r>
    <w:r>
      <w:rPr/>
      <w:t>1</w:t>
    </w:r>
    <w:r>
      <w:rPr/>
      <w:t>、此表复制有效；</w:t>
    </w:r>
    <w:r>
      <w:rPr/>
      <w:t>2</w:t>
    </w:r>
    <w:r>
      <w:rPr/>
      <w:t>、表格不够可另附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45:00Z</dcterms:created>
  <dc:creator>pjzheng</dc:creator>
  <dc:description/>
  <dc:language>en-US</dc:language>
  <cp:lastModifiedBy>coco</cp:lastModifiedBy>
  <cp:lastPrinted>2006-09-25T16:57:00Z</cp:lastPrinted>
  <dcterms:modified xsi:type="dcterms:W3CDTF">2006-12-11T01:45:00Z</dcterms:modified>
  <cp:revision>2</cp:revision>
  <dc:subject/>
  <dc:title>中国医药生物技术协会个人会员登记表</dc:title>
</cp:coreProperties>
</file>